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agenlijst verdenking UW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:</w:t>
        <w:tab/>
        <w:tab/>
        <w:tab/>
        <w:tab/>
        <w:tab/>
        <w:t>M/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 xml:space="preserve">          </w:t>
        <w:tab/>
        <w:t>Tijdstip ur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chten sin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kent u de klachten?</w:t>
        <w:tab/>
        <w:tab/>
        <w:t xml:space="preserve">Ja / n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en urinecontrole: Klachten / nacontro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lke klachten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erig gevo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el aandrang/kleine beetjes plas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ze aandr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kpij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gpij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jn in de flan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ed bij de ur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ts? Zo ja, temperatuu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ude rillinge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truatie ja/n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zonderhe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mannen: afscheiding uit pen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vrouwen: vaginale jeuk/afscheiding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vrouwen: bent u zwanger? Zo ja; hoeveel wek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kinderen: gewich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kinderen: problemen met ontlas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ft u een verblijfskatheter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eft u een allergie voor anti-biotica? Zo ja, welk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indnoottekens">
    <w:name w:val="Eindnoottekens"/>
    <w:basedOn w:val="Standaardalinealettertype"/>
    <w:qFormat/>
    <w:rPr>
      <w:vertAlign w:val="superscript"/>
    </w:rPr>
  </w:style>
  <w:style w:type="character" w:styleId="Voetnoottekens">
    <w:name w:val="Voetnootteken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3:00Z</dcterms:created>
  <dc:creator>nieuw2</dc:creator>
  <dc:description/>
  <dc:language>en-US</dc:language>
  <cp:lastModifiedBy/>
  <dcterms:modified xsi:type="dcterms:W3CDTF">2019-05-22T07:20:43Z</dcterms:modified>
  <cp:revision>4</cp:revision>
  <dc:subject/>
  <dc:title>Vragenlijst verdenking UWI:</dc:title>
</cp:coreProperties>
</file>